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437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darea în folosinţă gratuită, către Distribuţie Energie Oltenia S.A., a terenului care aparţine domeniului public al municipiului Craiova, situat în str.Târgului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8.2022;</w:t>
      </w:r>
    </w:p>
    <w:p>
      <w:pPr>
        <w:pStyle w:val="Normal"/>
        <w:ind w:right="-45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eferatul de aprobare nr.137163/2022, raportul nr.137292/2022 întocmit de Direcţia Patrimoniu şi raportul de avizare nr.138310/2022 prin care se propune darea în folosinţă gratuită, către Distribuţie Energie Oltenia S.A., a terenului care aparţine domeniului public al municipiului Craiova, situat în str.Târgului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Cs w:val="28"/>
          <w:lang w:val="ro-RO"/>
        </w:rPr>
        <w:t>În conformitate cu prevederile art.138 alin.2 lit.d din Legea energiei electrice şi a gazelor naturale nr.123/2012, cu modificările şi completările ulterioare şi art.874 alin.1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  În temeiul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>art.108 lit.d</w:t>
      </w:r>
      <w:r>
        <w:rPr>
          <w:rFonts w:cs="Times New Roman" w:ascii="Times New Roman" w:hAnsi="Times New Roman"/>
          <w:szCs w:val="28"/>
          <w:lang w:val="ro-RO"/>
        </w:rPr>
        <w:t xml:space="preserve">, art.129 alin.2 lit. c coroborat cu art.6 lit.a, art.139 alin.3 lit.g, art.154 alin.1, art.196 alin.1 lit.a,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 xml:space="preserve">art.297 alin.1 lit.d şi art.349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 Se aprobă darea în folosinţă gratuită, pe  o perioadă de 10 ani, către </w:t>
      </w:r>
      <w:r>
        <w:rPr>
          <w:rFonts w:cs="Times New Roman" w:ascii="Times New Roman" w:hAnsi="Times New Roman"/>
          <w:szCs w:val="28"/>
          <w:lang w:val="it-IT"/>
        </w:rPr>
        <w:t>Distribuţie Energie Oltenia S.A.</w:t>
      </w:r>
      <w:r>
        <w:rPr>
          <w:rFonts w:cs="Times New Roman" w:ascii="Times New Roman" w:hAnsi="Times New Roman"/>
          <w:szCs w:val="28"/>
          <w:lang w:val="ro-RO"/>
        </w:rPr>
        <w:t xml:space="preserve">, a terenului în suprafaţa de 15 mp., având valoarea de inventar de 8780,26 lei, care aparţine domeniului public al municipiului Craiova, situat în </w:t>
      </w:r>
      <w:r>
        <w:rPr>
          <w:rFonts w:cs="Times New Roman" w:ascii="Times New Roman" w:hAnsi="Times New Roman"/>
          <w:szCs w:val="28"/>
          <w:lang w:val="it-IT"/>
        </w:rPr>
        <w:t>str.Târgului</w:t>
      </w:r>
      <w:r>
        <w:rPr>
          <w:rFonts w:cs="Times New Roman" w:ascii="Times New Roman" w:hAnsi="Times New Roman"/>
          <w:szCs w:val="28"/>
          <w:lang w:val="ro-RO"/>
        </w:rPr>
        <w:t>, identificat conform Planului de situaţie anexă la prezenta hotărâre, necesar modernizării PT 67, prin amplasare PTAB urban 20/0,4 kV, 400 k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Pedarea – primirea terenului identificat la art.1 se va face pe baza procesului – verbal încheiat în termen de 30 zile de la adoptarea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: Serviciul Administraţie Publică Locală, Direcţia Patrimoniu, Direcţia Economico-Financiară şi Distribuţie Energie Oltenia S.A. vor aduce la îndeplinire prevederile prezentei hotărâri.</w:t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53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9:00Z</dcterms:created>
  <dc:creator>util patrimoniu1</dc:creator>
  <dc:description/>
  <cp:keywords/>
  <dc:language>en-US</dc:language>
  <cp:lastModifiedBy>utilizator sapl13</cp:lastModifiedBy>
  <cp:lastPrinted>2022-08-10T09:49:00Z</cp:lastPrinted>
  <dcterms:modified xsi:type="dcterms:W3CDTF">2022-08-25T06:57:00Z</dcterms:modified>
  <cp:revision>4</cp:revision>
  <dc:subject/>
  <dc:title>Primaria Municipiului Craiova</dc:title>
</cp:coreProperties>
</file>